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539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2-01-2025-002063-3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07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Починок Ольги Викторовны, … года рождения, уроженки …, проживающей по адресу: …, паспорт 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инок О.В., являясь генеральным директором ТСН «ТСЖ Мира 23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30.01.2025 года представила в территориальный отдел Фонда социального страхования расчет по форме ЕФС-1 за 4 квартал 2024 года, срок предоставления которого в форме электронного документа не позднее 25.01.2025 года, на бумажном носителе не позднее 20.01.2025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Починок О.В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очинок Ольгу Викто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0160425013563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